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580"/>
        <w:gridCol w:w="41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Odstín čís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Anglický 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Český náz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Zinc Whi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zinkov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Titanium wh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titanov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ý název: Umělecká akrylová bar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ečnostní list je zpracován souhrnně pro výrobky (akvarelové barvy), které </w:t>
            </w:r>
            <w:r>
              <w:rPr>
                <w:b/>
                <w:sz w:val="20"/>
                <w:szCs w:val="20"/>
              </w:rPr>
              <w:t>obsahují oxid zinečnatý (ZnO) v koncentraci nad 25%</w:t>
            </w:r>
            <w:r>
              <w:rPr>
                <w:sz w:val="20"/>
                <w:szCs w:val="20"/>
              </w:rPr>
              <w:t xml:space="preserve"> a z toho důvodu jsou směsi klasifikovány jako </w:t>
            </w:r>
            <w:r>
              <w:rPr>
                <w:b/>
                <w:sz w:val="20"/>
                <w:szCs w:val="20"/>
              </w:rPr>
              <w:t xml:space="preserve">nebezpečné pro životní prostředí větou R50/53. </w:t>
            </w:r>
            <w:r>
              <w:rPr>
                <w:sz w:val="20"/>
                <w:szCs w:val="20"/>
              </w:rPr>
              <w:t>Jiné nebezpečné látky tyto výrobky neobsahuj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varelové barvy jsou určené pro malbu akvarel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, N R50/53</w:t>
            </w:r>
          </w:p>
          <w:p>
            <w:pPr>
              <w:pStyle w:val="Normln"/>
              <w:ind w:left="1134" w:hanging="1134"/>
              <w:rPr/>
            </w:pPr>
            <w:r>
              <w:rPr/>
              <w:t>Plné znění R-vět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-vět a význam zkratek klasifikací dle Nařízení EU 1272/2008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ěs je vysoce toxická pro vodní organismy, může vyvolat dlouhodobé nepříznivé účinky ve vodním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3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29.9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691673926" r:id="rId2"/>
              </w:objec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bezpečný pro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životní prostředí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50/53</w:t>
              <w:tab/>
              <w:t>Vysoce 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 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0 </w:t>
              <w:tab/>
              <w:t>Tento materiál nebo jeho obal musí být zneškodněny jako nebezpečný odpad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253B74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253B74"/>
                <w:sz w:val="10"/>
                <w:szCs w:val="10"/>
              </w:rPr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VÁN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H410 Vysoce toxický pro vodní organismy, s dlouhodobými účinky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73 Zabraňte uvolnění do životního prostředí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rFonts w:ascii="Arial;Arial" w:hAnsi="Arial;Arial" w:cs="Arial;Arial"/>
                <w:color w:val="253B74"/>
              </w:rPr>
            </w:pPr>
            <w:r>
              <w:rPr/>
              <w:t>P391 Uniklý produkt seb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odevzdáním do sběrny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nebezpečných směsí v obalech, jejichž obsah nepřesahuje 125 ml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88"/>
        <w:gridCol w:w="672"/>
        <w:gridCol w:w="1800"/>
        <w:gridCol w:w="1440"/>
        <w:gridCol w:w="1620"/>
        <w:gridCol w:w="1620"/>
      </w:tblGrid>
      <w:tr>
        <w:trPr>
          <w:trHeight w:val="571" w:hRule="atLeast"/>
        </w:trPr>
        <w:tc>
          <w:tcPr>
            <w:tcW w:w="1072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akrylová disperze anorganických a nebo organických pigmentů, plnidel a speciální přísady.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(%hm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 a označování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ová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ová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2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d zinečnat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-013-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-13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; R5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: 50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: 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g</w:t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R-vět a „H vět“ a význam anglických zkratek názvů tříd nebezpečnosti dle ES 1272/2008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jte postižené místo vodou a mýdlem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dojde k náhodnému spolknutí, vyhledejte lékařskou pomoc. Dejte vypít větší množství vod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ddná se o hořlavé látky. Použijte hasící prostředek s ohledem na hořící okol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ho ún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. Ruce si myjte mýdlem a vodou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do kanalizace, povrchových nebo podzemních vo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Znečištěný sorbent poté uložit do vhodného kontejneru a odstraňovat v souladu s předpisy o odpadech.  Místo očist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 (20-30°C). Uchovávejte mimo dosah dět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8"/>
        <w:gridCol w:w="2952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120" w:after="0"/>
              <w:ind w:left="110" w:hanging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K-P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Oxid zinečnatý</w:t>
            </w:r>
            <w:r>
              <w:rPr>
                <w:sz w:val="20"/>
                <w:szCs w:val="20"/>
              </w:rPr>
              <w:t xml:space="preserve"> (jako Z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xidy železa 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1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Kadmium a jeho sloučeniny</w:t>
            </w:r>
            <w:r>
              <w:rPr>
                <w:sz w:val="20"/>
                <w:szCs w:val="20"/>
              </w:rPr>
              <w:t>, jako Cd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D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obsažen v: Naples yellow in plastic pans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D - </w:t>
            </w:r>
            <w:r>
              <w:rPr>
                <w:i/>
                <w:color w:val="000000"/>
                <w:sz w:val="20"/>
                <w:szCs w:val="20"/>
              </w:rPr>
              <w:t>při expozici se významně uplatňuje pronikání látky kůží nebo silný dráždivý účinek na kůž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použití není požadována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třeby ruka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ý lehký  pracovní ochranný oděv. 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59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1 - 1,4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ušení při teplotě cca 20°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Méně než 3 hodin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0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50 &lt;5000,0 mg/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50 &lt;5000,0 mg/k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má škodlivý vliv na zdraví člověka při dodržování obecných hygienických opatření a doporuč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ce toxický pro vodní organismy. </w:t>
            </w:r>
            <w:r>
              <w:rPr>
                <w:rStyle w:val="Hps"/>
                <w:sz w:val="20"/>
                <w:szCs w:val="20"/>
              </w:rPr>
              <w:t>Může vyvol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louhodobé nepřízni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účinky ve vodní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střed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 zinečnat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:</w:t>
              <w:tab/>
              <w:tab/>
              <w:t>LC50 96h: 1.1 mg/l Species: Oncorhynchus myki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LC50 96h: &gt;320 mg/l Species: Lepomis macrochi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LC50 96h: 2246 mg/l Species Pimephales promel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sy:</w:t>
              <w:tab/>
              <w:tab/>
              <w:t>EC50 72h: 0.17 mg/l Species Selanastrum capricornutu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phnia Magna </w:t>
              <w:tab/>
              <w:t>EC50 48h&gt; 1000 mg/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á se, že výrobek je snadno rozlož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ozpustné ve vodě, předpokládá se, že za normálních podmínek nedochází k žádnému pohybu nebezpečných látek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zhledem k tomu, že výrobek je označen jako nebezpečný pro životní prostředí, mělo by se i s odpadem (zbytky barvy, znečištěný obal, jiný znečištěný materiál) nakládat jako s</w:t>
            </w:r>
            <w:r>
              <w:rPr>
                <w:b/>
                <w:color w:val="000000"/>
                <w:sz w:val="20"/>
                <w:szCs w:val="20"/>
              </w:rPr>
              <w:t xml:space="preserve"> odpadem nebezpečným </w:t>
            </w:r>
            <w:r>
              <w:rPr>
                <w:color w:val="000000"/>
                <w:sz w:val="20"/>
                <w:szCs w:val="20"/>
              </w:rPr>
              <w:t>a odkládat jej na místa určená obcí pro ukládání nebezpečných odpad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3082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UJÍCÍ ŽIVOTNÍ PROSTŘEDÍ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/klasifikační kó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ro tunel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fish and three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9 </w:t>
              <w:tab/>
              <w:t>Námořní přeprava IMD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fish and three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 číslo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A, S-F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znečišťující moř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 xml:space="preserve">Omezené množství (bez nutnosti plnit povinnosti ADR): 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 na vnitřní obal, max. 30 kg celková (brutto) hmotnost kusu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2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1000 kg (litrů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klasifikován jako  nebezpečn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jimky pro označení výrobků, jejichž obsah nepřesahuje 125 ml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 souladu s § 13 odst. (3) není nutno uvádět v označení R-věty a S-věty směsí, které jsou klasifikovány jako nebezpečné pro životní prostředí s přiřazeným výstražným symbolem pro "N"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 souladu s přílohou 1, bod 1.5.2 </w:t>
            </w:r>
            <w:r>
              <w:rPr>
                <w:sz w:val="20"/>
                <w:szCs w:val="20"/>
              </w:rPr>
              <w:t xml:space="preserve">nařízení č. (ES) č. 1272/2008 </w:t>
            </w:r>
            <w:r>
              <w:rPr>
                <w:color w:val="000000"/>
                <w:sz w:val="20"/>
                <w:szCs w:val="20"/>
              </w:rPr>
              <w:t>je možné vynechat standardní věty o nebezpečnosti a pokyny pro bezpečné zacházení pro směsi klasifikovanými jako nebezpečný pro vodní prostředí – akutně, kategorie 1; chronicky, kategorie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složek, ze kterých je směs vyrobena. Dále byl použit bezpečnostní list dodavatele a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Vysoce toxický pro vodní organis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Vysoce toxický pro vodní organismy, s dlouhodobými účinky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Nebezpečný pro vodní prostředí akutn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 celkem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>Bezpečnostní list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podle Nařízení </w:t>
          </w:r>
          <w:r>
            <w:rPr>
              <w:i/>
              <w:sz w:val="22"/>
              <w:szCs w:val="22"/>
            </w:rPr>
            <w:t>Evropského parlamentu</w:t>
          </w:r>
          <w:r>
            <w:rPr>
              <w:i/>
              <w:sz w:val="20"/>
              <w:szCs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 CZ</w:t>
          </w:r>
        </w:p>
        <w:p>
          <w:pPr>
            <w:pStyle w:val="Normln"/>
            <w:rPr>
              <w:sz w:val="24"/>
              <w:szCs w:val="24"/>
            </w:rPr>
          </w:pPr>
          <w:r>
            <w:rPr>
              <w:sz w:val="24"/>
              <w:szCs w:val="24"/>
            </w:rPr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Nahrazuje verzi:   -      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mělecké akrylové Barvy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3:00Z</dcterms:created>
  <dc:creator>Henry Paniagua</dc:creator>
  <dc:description/>
  <cp:keywords/>
  <dc:language>en-US</dc:language>
  <cp:lastModifiedBy>Henry Paniagua</cp:lastModifiedBy>
  <dcterms:modified xsi:type="dcterms:W3CDTF">2012-12-11T09:29:00Z</dcterms:modified>
  <cp:revision>3</cp:revision>
  <dc:subject/>
  <dc:title>ODDÍL 1 </dc:title>
</cp:coreProperties>
</file>